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</w:t>
      </w:r>
      <w:r>
        <w:rPr>
          <w:rFonts w:eastAsia="Calibri;Calibri" w:cs="Calibri;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B.Sc. Hons Semester-III Practical Examination: 2020-2021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</w:t>
      </w:r>
      <w:r>
        <w:rPr>
          <w:b/>
          <w:bCs/>
          <w:lang w:val="en-GB"/>
        </w:rPr>
        <w:t>Ramananda College, Bishnupur, Bankur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rse Code: 32623(C7).                 Sub: Fundamentas of Biochemistry (Zoology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ime: 2 Hours                                                                                                           Full Marks:15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Write the principle and procedure for the qualitative tests for lipids (saponification test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nciple 1 mar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cedure 2 mar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Write the principle and procedure for the quantitative estimation of protein by Lowry metho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nciple 2 mar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cedure 2 mar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Write the pinciple and procedure for the paper chromatography of amino acid studied by you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nciple 1 mar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cedure 3 marks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                                    </w:t>
      </w:r>
      <w:r>
        <w:rPr>
          <w:b/>
          <w:bCs/>
          <w:lang w:val="en-GB"/>
        </w:rPr>
        <w:t>***************</w:t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59Z</dcterms:created>
  <dc:creator>9026T</dc:creator>
  <dc:description/>
  <dc:language>en-US</dc:language>
  <cp:lastModifiedBy>9026T</cp:lastModifiedBy>
  <dcterms:modified xsi:type="dcterms:W3CDTF">2021-03-11T13:08:33Z</dcterms:modified>
  <cp:revision>0</cp:revision>
  <dc:subject/>
  <dc:title/>
</cp:coreProperties>
</file>